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ZÁKLADNÍ ŠKOLA A MATEŘSKÁ ŠKOLA VLKANEČ, OKR. KUTN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>ÚPLATA ZA PŘEDŠKOLNÍ 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 </w:t>
      </w:r>
      <w:r>
        <w:rPr>
          <w:rFonts w:cs="Times New Roman" w:ascii="Times New Roman" w:hAnsi="Times New Roman"/>
          <w:color w:val="C00000"/>
        </w:rPr>
        <w:t>§ 123 odst. 2, 3 a 4 zákona č. 561/2004 Sb.,</w:t>
      </w:r>
      <w:r>
        <w:rPr>
          <w:rFonts w:cs="Times New Roman" w:ascii="Times New Roman" w:hAnsi="Times New Roman"/>
        </w:rPr>
        <w:t xml:space="preserve"> o předškolním, základním, středním, vyšším odborném a jiném vzdělávání, (školský zákon) a podle </w:t>
      </w:r>
      <w:r>
        <w:rPr>
          <w:rFonts w:cs="Times New Roman" w:ascii="Times New Roman" w:hAnsi="Times New Roman"/>
          <w:color w:val="C00000"/>
        </w:rPr>
        <w:t>§ 6 odst. 1 až 7 vyhlášky č. 14/2005 Sb.</w:t>
      </w:r>
      <w:r>
        <w:rPr>
          <w:rFonts w:cs="Times New Roman" w:ascii="Times New Roman" w:hAnsi="Times New Roman"/>
        </w:rPr>
        <w:t xml:space="preserve">, o předškolním vzdělávání v platném znění, stanovuji úplatu za předškolní vzdělávání takto: Výši úplaty za předškolní vzdělávání v mateřské škole stanovuje zřizovatel na svém zasedání po dohodě s ředitelkou základní školy a mateřské školy na období školního roku a zveřejňuje ji na přístupném místě ve škole nejpozději do 30. června předcházejícího školního roku. V případě přijetí dítěte k předškolnímu vzdělávání v průběhu školního roku oznámí ředitelka základní školy a mateřské školy stanovenou výši úplaty zákonnému zástupci při přijetí dítět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ěsíční výše úplaty za vzděláván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Úplata se pro příslušný školní rok stanovuje pro všechny děti v tomtéž druhu provozu MŠ ve stejné výš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íční </w:t>
      </w:r>
      <w:r>
        <w:rPr>
          <w:rFonts w:cs="Times New Roman" w:ascii="Times New Roman" w:hAnsi="Times New Roman"/>
          <w:b/>
          <w:sz w:val="24"/>
          <w:szCs w:val="24"/>
        </w:rPr>
        <w:t>výše úplaty</w:t>
      </w:r>
      <w:r>
        <w:rPr>
          <w:rFonts w:cs="Times New Roman" w:ascii="Times New Roman" w:hAnsi="Times New Roman"/>
          <w:sz w:val="24"/>
          <w:szCs w:val="24"/>
        </w:rPr>
        <w:t xml:space="preserve"> za předškolní vzdělávání – </w:t>
      </w:r>
      <w:r>
        <w:rPr>
          <w:rFonts w:cs="Times New Roman" w:ascii="Times New Roman" w:hAnsi="Times New Roman"/>
          <w:b/>
          <w:sz w:val="24"/>
          <w:szCs w:val="24"/>
        </w:rPr>
        <w:t>200,- Kč/měsí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latby převodem na účet školy v.s. 3111211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svobození od úpla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zdělávání v posledním ročníku mateřské školy ( předškoláci a děti s odkladem školní docházky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) zákonný zástupce dítěte, který pobírá opakující se dávku pomoci v hmotné nouz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ákonný zástupce nezaopatřeného dítěte, pokud tomuto dítěti náleží zvýšení příspěvku na péči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) zákonný zástupce, kterému náleží zvýšení příspěvku na péči z důvodu péče o nezaopatřené dítě  nebo fyzická osoba, která o dítě osobně pečuje a z důvodu péče o toto dítě pobírá dávky pěstounské péče, pokud tuto skutečnost prokáže ředitelce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Úplata v období přerušeného provozu mateřské školy </w:t>
      </w:r>
      <w:r>
        <w:rPr>
          <w:rFonts w:cs="Times New Roman" w:ascii="Times New Roman" w:hAnsi="Times New Roman"/>
          <w:sz w:val="24"/>
          <w:szCs w:val="24"/>
        </w:rPr>
        <w:t>(červenec a srpen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obu přerušení provozu mateřské školy – červenec, srpen – je zákonný zástupce osvobozen od úpla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nížení úplat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 informaci o možnosti snížení úplaty za předškolní vzdělávání může zákonný zástupce dítěte požádat ředitelku Základní školy a Mateřské školy Vlkaneč, okr. Kutná Hora. Případnou žádost o snížení úplaty musí předat ředitelce školy písemně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Splatnost úplat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Úplata za příslušný kalendářní měsíc je </w:t>
      </w:r>
      <w:r>
        <w:rPr>
          <w:rFonts w:cs="Times New Roman" w:ascii="Times New Roman" w:hAnsi="Times New Roman"/>
          <w:b/>
          <w:sz w:val="24"/>
          <w:szCs w:val="24"/>
        </w:rPr>
        <w:t>splatná do patnáctého dne aktuálního kalendářního měsíce,</w:t>
      </w:r>
      <w:r>
        <w:rPr>
          <w:rFonts w:cs="Times New Roman" w:ascii="Times New Roman" w:hAnsi="Times New Roman"/>
          <w:sz w:val="24"/>
          <w:szCs w:val="24"/>
        </w:rPr>
        <w:t xml:space="preserve"> pokud ředitelka školy nedohodne se zákonným zástupcem dítěte jinou splatnost úplaty. V případě, kdy byla přede dnem splatnosti podána zákonným zástupcem nebo fyzickou osobou uvedenou v § 6 odst. 6 vyhlášky č. 14/2005 Sb., ředitelce školy žádost o osvobození od úplaty za příslušný kalendářní měsíc z důvodu uvedeného v témže odstavci, nenastane splatnost úplaty dříve než dnem, kdy rozhodnutí ředitelky školy o této žádosti nabude právní mo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a je platná od 1. 1. 2022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ředitelky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8:00Z</dcterms:created>
  <dc:creator>Mamka</dc:creator>
  <dc:description/>
  <cp:keywords/>
  <dc:language>en-US</dc:language>
  <cp:lastModifiedBy>ZS Vlkaneč</cp:lastModifiedBy>
  <cp:lastPrinted>2020-10-09T07:23:00Z</cp:lastPrinted>
  <dcterms:modified xsi:type="dcterms:W3CDTF">2023-02-13T10:13:00Z</dcterms:modified>
  <cp:revision>4</cp:revision>
  <dc:subject/>
  <dc:title>ZÁKLADNÍ ŠKOLA A MATEŘSKÁ ŠKOLA BÍLÉ PODOLÍ, OKR</dc:title>
</cp:coreProperties>
</file>